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Приватне підприємство “ОЙЛ ПЛЮС” (ПП “ОЙЛ ПЛЮС”, код ЄДРПОУ </w:t>
      </w:r>
      <w:r>
        <w:rPr>
          <w:rFonts w:eastAsia="Times New Roman" w:cs="Times New Roman"/>
          <w:color w:val="000000"/>
          <w:lang w:val="ru-RU" w:bidi="ar-SA"/>
        </w:rPr>
        <w:t>42266743</w:t>
      </w:r>
      <w:r>
        <w:rPr>
          <w:rFonts w:eastAsia="Times New Roman" w:cs="Times New Roman"/>
          <w:color w:val="000000"/>
          <w:lang w:bidi="ar-SA"/>
        </w:rPr>
        <w:t>, юридична, поштова адреси: 16500, Чернігівська обл., Ніжинський район, м. Бахмач, вул. Даньківський шлях, буд. 62-В) заявляє про намір отримати дозвіл на викиди забруднюючих речовин в атмосферне повітря від виробничого устаткування на об’єкті проммайданчика, розташованого за адресою: 16512, Чернігівська область, Ніжинський район, м. Батурин, вул. Шовковиця, буд. 2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>Об’єкт підприємства ПП “ОЙЛ ПЛЮС” не підлягає оцінці впливу на довкілля згідно положень ЗУ “Про оцінку впливу на довкілля”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Джерелами впливу на стан атмосферне повітря являються паливозаправне обладнання, резервуари палива дизель-генератор. При роботі даного обладнання на об’єкті підприємства в атмосферне повітря від стаціонарних джерел надходять забруднюючі речовини, перелік та обсяги викидів (т/рік) яких наведені нижче: сполуки азоту (</w:t>
      </w:r>
      <w:r>
        <w:rPr>
          <w:rFonts w:eastAsia="Times New Roman" w:cs="Times New Roman"/>
          <w:color w:val="000000"/>
          <w:lang w:bidi="ar-SA"/>
        </w:rPr>
        <w:t xml:space="preserve">двоокис азоту, оксид діазоту) – 0,00802 т/рік, оксид вуглецю – 0,00912 т/рік, речовини у вигляді суспендованих твердих частинок – 1,441 т/рік, діоксид сірки – 0,5 т/рік, неметанові леткі органічні сполуки (НМЛОС) – 0,507 т/рік, сірководень – 0,0005294, </w:t>
      </w:r>
      <w:r>
        <w:rPr>
          <w:rFonts w:eastAsia="Times New Roman" w:cs="Times New Roman"/>
          <w:lang w:bidi="ar-SA"/>
        </w:rPr>
        <w:t xml:space="preserve">парникові гази: метан – 0,000114 т/рік та </w:t>
      </w:r>
      <w:r>
        <w:rPr>
          <w:rFonts w:eastAsia="Times New Roman" w:cs="Times New Roman"/>
          <w:color w:val="000000"/>
          <w:lang w:bidi="ar-SA"/>
        </w:rPr>
        <w:t>двоокис вуглецю – 6,724 т/рік. Загальні обсяги викидів склада</w:t>
      </w:r>
      <w:r>
        <w:rPr>
          <w:rFonts w:eastAsia="Times New Roman" w:cs="Times New Roman"/>
          <w:lang w:bidi="ar-SA"/>
        </w:rPr>
        <w:t>ють – 6,741 т/р</w:t>
      </w:r>
      <w:r>
        <w:rPr>
          <w:rFonts w:eastAsia="Times New Roman" w:cs="Times New Roman"/>
          <w:color w:val="000000"/>
          <w:lang w:bidi="ar-SA"/>
        </w:rPr>
        <w:t xml:space="preserve">ік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ПП “ОЙЛ ПЛЮС” зобов’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>Викиди забруднюючих речовин відбуваються в межах допустимих норм. Заходи щодо скорочення викидів не передбачаються.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-захисної зони та на межі житлової забудови, що підтверджується проведеними розрахунками розсіювання забруднюючих речовин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bidi="ar-SA"/>
        </w:rPr>
        <w:t xml:space="preserve">Для ознайомлення з більш детальною інформацією про отримання дозволу </w:t>
      </w:r>
      <w:r>
        <w:rPr>
          <w:rFonts w:eastAsia="Times New Roman" w:cs="Times New Roman"/>
          <w:color w:val="000000"/>
          <w:lang w:bidi="ar-SA"/>
        </w:rPr>
        <w:t xml:space="preserve">ПП “ОЙЛ ПЛЮС” </w:t>
      </w:r>
      <w:r>
        <w:rPr>
          <w:rFonts w:eastAsia="Times New Roman" w:cs="Times New Roman"/>
          <w:lang w:bidi="ar-SA"/>
        </w:rPr>
        <w:t xml:space="preserve">звертатися за адресою: </w:t>
      </w:r>
      <w:r>
        <w:rPr>
          <w:rFonts w:eastAsia="Times New Roman" w:cs="Times New Roman"/>
          <w:color w:val="000000"/>
          <w:lang w:bidi="ar-SA"/>
        </w:rPr>
        <w:t xml:space="preserve">16500, Чернігівська обл., Ніжинський район, м. Бахмач, вул. Даньківський шлях, буд. 62-В, тел. </w:t>
      </w:r>
      <w:r>
        <w:rPr>
          <w:rFonts w:eastAsia="Times New Roman" w:cs="Times New Roman"/>
          <w:color w:val="1C1C1C"/>
          <w:lang w:bidi="ar-SA"/>
        </w:rPr>
        <w:t>38(098)-853-44-20</w:t>
      </w:r>
      <w:r>
        <w:rPr>
          <w:rFonts w:eastAsia="Times New Roman" w:cs="Times New Roman"/>
          <w:color w:val="000000"/>
          <w:lang w:bidi="ar-SA"/>
        </w:rPr>
        <w:t xml:space="preserve"> або 16512</w:t>
      </w:r>
      <w:r>
        <w:rPr>
          <w:rFonts w:eastAsia="Times New Roman" w:cs="Times New Roman"/>
          <w:color w:val="000000"/>
          <w:lang w:val="ru-RU" w:bidi="ar-SA"/>
        </w:rPr>
        <w:t>, Чернігівська область, Ніжинський район, м. Батурин, вул. Шовковиця, буд. 2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Із зауваженнями або запереченнями щодо отримання дозволу на викиди забруднюючих речовин в атмосферне повітря ПП “ОЙЛ ПЛЮС” звертатися протягом 30 календарних днів з моменту публікації Заяви до Чернігівської обласної державної адміністрації за адресою, 14000, Чернігівська область, м. Чернігів,вул. Шевченка, буд.7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jc w:val="right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  <w:t>Адміністрація ПП “ОЙЛ ПЛЮС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0:00Z</dcterms:created>
  <dc:creator>Лахнеко Сергій Миколайович</dc:creator>
  <dc:description/>
  <cp:keywords/>
  <dc:language>en-US</dc:language>
  <cp:lastModifiedBy> </cp:lastModifiedBy>
  <cp:lastPrinted>2023-03-02T14:28:00Z</cp:lastPrinted>
  <dcterms:modified xsi:type="dcterms:W3CDTF">2024-08-02T12:18:00Z</dcterms:modified>
  <cp:revision>10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